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0" w:leader="none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20" w:leader="none"/>
          <w:tab w:val="center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d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145415</wp:posOffset>
                </wp:positionV>
                <wp:extent cx="243459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0530"/>
                        </a:xfrm>
                        <a:prstGeom prst="rect"/>
                        <a:solidFill>
                          <a:srgbClr val="000000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Cyflwyni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2pt" style="position:absolute;rotation:-0;width:191.7pt;height:33.9pt;mso-wrap-distance-left:9.05pt;mso-wrap-distance-right:9.05pt;mso-wrap-distance-top:0pt;mso-wrap-distance-bottom:0pt;margin-top:11.4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Cyflwyn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44"/>
        <w:gridCol w:w="3498"/>
      </w:tblGrid>
      <w:tr>
        <w:trPr>
          <w:tblHeader w:val="true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source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eaching and Learning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otes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werPoi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lwyniad Teled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de 1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8.45pt;width:131.5pt;height:100pt;mso-wrap-distance-left:9.05pt;mso-wrap-distance-right:9.05pt;mso-position-horizontal-relative:text;mso-position-vertical-relative:text" stroked="t" strokecolor="#000000" strokeweight="2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95290009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s to guess what should be in the outline (TV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each click, a clue appea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click will reveal the TV – the topic studied for next few weeks.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pils could use mini whiteboards to note any idea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ir or group work.</w:t>
            </w:r>
          </w:p>
        </w:tc>
      </w:tr>
      <w:tr>
        <w:trPr/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ide 2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.9pt;margin-top:4.25pt;width:129.5pt;height:98pt;mso-wrap-distance-left:9.05pt;mso-wrap-distance-right:9.05pt;mso-position-horizontal-relative:text;mso-position-vertical-relative:text" stroked="t" strokecolor="#000000" strokeweight="1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2025519766" r:id="rId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s objectives.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4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06680</wp:posOffset>
          </wp:positionV>
          <wp:extent cx="1781175" cy="213360"/>
          <wp:effectExtent l="0" t="0" r="0" b="0"/>
          <wp:wrapTight wrapText="bothSides">
            <wp:wrapPolygon edited="0">
              <wp:start x="520" y="1658"/>
              <wp:lineTo x="319" y="2317"/>
              <wp:lineTo x="78" y="5307"/>
              <wp:lineTo x="78" y="13616"/>
              <wp:lineTo x="358" y="16606"/>
              <wp:lineTo x="480" y="16606"/>
              <wp:lineTo x="19027" y="16606"/>
              <wp:lineTo x="21436" y="16606"/>
              <wp:lineTo x="21518" y="13946"/>
              <wp:lineTo x="20715" y="12287"/>
              <wp:lineTo x="20795" y="2647"/>
              <wp:lineTo x="20633" y="1658"/>
              <wp:lineTo x="19952" y="1658"/>
              <wp:lineTo x="520" y="165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4:00Z</dcterms:created>
  <dc:creator>Authorised User</dc:creator>
  <dc:description/>
  <cp:keywords/>
  <dc:language>en-US</dc:language>
  <cp:lastModifiedBy>willid</cp:lastModifiedBy>
  <cp:lastPrinted>2008-08-18T20:10:00Z</cp:lastPrinted>
  <dcterms:modified xsi:type="dcterms:W3CDTF">2010-11-11T15:18:00Z</dcterms:modified>
  <cp:revision>5</cp:revision>
  <dc:subject/>
  <dc:title>UNED 1</dc:title>
</cp:coreProperties>
</file>